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10640" w:hRule="atLeast"/>
        </w:trPr>
        <w:tc>
          <w:tcPr>
            <w:tcW w:w="16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33"/>
                <w:szCs w:val="37"/>
                <w:shd w:fill="FFFFFF" w:val="clear"/>
              </w:rPr>
              <w:t>Thực đơn tuần 26.12.2016 đến 30.12.2016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979"/>
              <w:gridCol w:w="2694"/>
              <w:gridCol w:w="2693"/>
              <w:gridCol w:w="1417"/>
              <w:gridCol w:w="1560"/>
              <w:gridCol w:w="992"/>
              <w:gridCol w:w="1559"/>
              <w:gridCol w:w="1559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GÀ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SÁNG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ƯA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ÁNG MIỆ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n-GB"/>
                    </w:rPr>
                    <w:t>15h45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XẾ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MẪU GIÁO 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hai 26/12/2016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canh cu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chẽm chưng tươn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chẽm chưng tươn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Thanh long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Thanh long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5" w:hanging="218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Gà nấu đậu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5" w:hanging="218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mì sanwish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5" w:hanging="218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Gà nấu đậu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75" w:hanging="218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mì sanwish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Rau tần ô nấu thịt bằ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Rau tần ô nấu thịt bằ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ba 27/12/2016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ôm thịt he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bò xào thơm dưa leo hành tâ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bò xào thơm dưa leo hành tâ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Hủ tíu nam va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Hủ tíu nam va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Rau dền nấm thịt heo tôm kh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Rau dền nấm thịt heo tôm kh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tư 28/12/2016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mì cua phôma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heo bí đ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sốt chanh dâ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sốt chanh dâ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18" w:hanging="36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ải thảo xào tỏi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cau Sữa nuti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cau Sữa nuti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b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b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í xanh nấu tôm thị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í xanh nấu tôm thị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năm 29/12/2016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ún riêu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ịt heo kho tô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ịt heo kho tô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Sữa nuti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Sữa nuti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Mì thịt heo 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Mì thịt heo 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á điêu hồng nấu cần cà đậu hủ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á điêu hồng nấu cần cà đậu hủ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sáu  30/12/2016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Phở g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Mực thịt xào đậu hà lan cà rố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Mực thịt xào đậu hà lan cà rố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è bắ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è bắ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ắp cải thịt g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ắp cải thịt g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Ms.Mai</dc:creator>
  <dc:description/>
  <cp:keywords/>
  <dc:language>en-US</dc:language>
  <cp:lastModifiedBy>pc1</cp:lastModifiedBy>
  <cp:lastPrinted>2016-12-23T08:35:00Z</cp:lastPrinted>
  <dcterms:modified xsi:type="dcterms:W3CDTF">2016-12-23T01:35:00Z</dcterms:modified>
  <cp:revision>21</cp:revision>
  <dc:subject/>
  <dc:title/>
</cp:coreProperties>
</file>